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OF ALL CHINESE CHARACTERS IN THE CC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 ��  ��  ��  </w:t>
      </w:r>
      <w:r>
        <w:rPr/>
        <w:t xml:space="preserve">λ  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�������</w:t>
      </w:r>
      <w:r>
        <w:rPr>
          <w:rtl w:val="true"/>
        </w:rPr>
        <w:t>ߺ</w:t>
      </w:r>
      <w:r>
        <w:rPr/>
        <w:t xml:space="preserve">貨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:   </w:t>
      </w:r>
      <w:r>
        <w:rPr/>
        <w:t>0101</w:t>
      </w:r>
      <w:r>
        <w:rPr>
          <w:rtl w:val="true"/>
        </w:rPr>
        <w:t xml:space="preserve"> -- </w:t>
      </w:r>
      <w:r>
        <w:rPr/>
        <w:t>0794</w:t>
      </w:r>
      <w:r>
        <w:rPr/>
        <w:t xml:space="preserve"> �Ƿ��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01 -- 1594 û�й̶��Ķ���. ���ǿ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601 -- 5594 �ǳ�����, ��ƴ��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691 -- 8794 �Ƿǳ�����, ����������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0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2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  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80 �� �� �� �� �� �� �� �� �� �� �� �� �� ��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0    ¡ ¢ £ ¤ ¥ ¦ § ¨ © ª « ¬ </w:t>
        <w:softHyphen/>
        <w:t xml:space="preserve"> ® ¯ ° ± ² ³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 ´ µ ¶ · ¸ ¹ º » ¼ ½ ¾ 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   á â ã ä å æ ç è é ê ë ì í î ï ð ñ ò ó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 ô õ ö ÷ ø ù ú û ü ý þ 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ġ Ģ ģ Ĥ ĥ Ħ ħ Ĩ ĩ Ī ī Ĭ ĭ Į į İ ı Ĳ ĳ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Ĵ ĵ Ķ ķ ĸ Ĺ ĺ Ļ ļ Ľ ľ Ŀ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    š Ţ ţ Ť ť Ŧ ŧ Ũ ũ Ū ū Ŭ ŭ Ů ů Ű ű Ų ų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 Ŵ ŵ Ŷ ŷ Ÿ Ź ź Ż ż Ž ž 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   ơ Ƣ ƣ Ƥ ƥ Ʀ Ƨ ƨ Ʃ ƪ ƫ Ƭ ƭ Ʈ Ư ư Ʊ Ʋ Ƴ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ƴ Ƶ ƶ Ʒ Ƹ ƹ ƺ ƻ Ƽ ƽ ƾ 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3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    ǡ Ǣ ǣ Ǥ ǥ Ǧ ǧ Ǩ ǩ Ǫ ǫ Ǭ ǭ Ǯ ǯ ǰ Ǳ ǲ ǳ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 Ǵ ǵ Ƕ Ƿ Ǹ ǹ Ǻ ǻ Ǽ ǽ Ǿ 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  ȡ Ȣ ȣ Ȥ ȥ Ȧ ȧ Ȩ ȩ Ȫ ȫ Ȭ ȭ Ȯ ȯ Ȱ ȱ Ȳ ȳ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ȴ ȵ ȶ ȷ ȸ ȹ Ⱥ Ȼ ȼ Ƚ Ⱦ 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   ɡ ɢ ɣ ɤ ɥ ɦ ɧ ɨ ɩ ɪ ɫ ɬ ɭ ɮ ɯ ɰ ɱ ɲ ɳ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ɴ ɵ ɶ ɷ ɸ ɹ ɺ ɻ ɼ ɽ ɾ 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   ʡ ʢ ʣ ʤ ʥ ʦ ʧ ʨ ʩ ʪ ʫ ʬ ʭ ʮ ʯ ʰ ʱ ʲ ʳ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 ʴ ʵ ʶ ʷ ʸ ʹ ʺ ʻ ʼ ʽ ʾ 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    ˡ ˢ ˣ ˤ ˥ ˦ ˧ ˨ ˩ ˪ ˫ ˬ ˭ ˮ ˯ ˰ ˱ ˲ ˳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 ˴ ˵ ˶ ˷ ˸ ˹ ˺ ˻ ˼ ˽ ˾ 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    ̡ ̢ ̣ ̤ ̥ ̦ ̧ ̨ ̩ ̪ ̫ ̬ ̭ ̮ ̯ ̰ ̱ ̲ ̳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 ̴ ̵ ̶ ̷ ̸ ̹ ̺ ̻ ̼ ̽ ̾ 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    ͡ ͢ ͣ ͤ ͥ ͦ ͧ ͨ ͩ ͪ ͫ ͬ ͭ ͮ ͯ Ͱ ͱ Ͳ ͳ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 ʹ ͵ Ͷ ͷ ͸ ͹ ͺ ͻ ͼ ͽ ; Ϳ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    Ρ ΢ Σ Τ Υ Φ Χ Ψ Ω Ϊ Ϋ ά έ ή ί ΰ α β γ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 δ ε ζ η θ ι κ λ μ ν ξ 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    ϡ Ϣ ϣ Ϥ ϥ Ϧ ϧ Ϩ ϩ Ϫ ϫ Ϭ ϭ Ϯ ϯ ϰ ϱ ϲ ϳ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 ϴ ϵ ϶ Ϸ ϸ Ϲ Ϻ ϻ ϼ Ͻ Ͼ 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  С Т У Ф Х Ц Ч Ш Щ Ъ Ы Ь Э Ю Я а б в 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 д е ж з и й к л м н о 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4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    ѡ Ѣ ѣ Ѥ ѥ Ѧ ѧ Ѩ ѩ Ѫ ѫ Ѭ ѭ Ѯ ѯ Ѱ ѱ Ѳ ѳ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 Ѵ ѵ Ѷ ѷ Ѹ ѹ Ѻ ѻ Ѽ ѽ Ѿ 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   ҡ Ң ң Ҥ ҥ Ҧ ҧ Ҩ ҩ Ҫ ҫ Ҭ ҭ Ү ү Ұ ұ Ҳ ҳ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 Ҵ ҵ Ҷ ҷ Ҹ ҹ Һ һ Ҽ ҽ Ҿ 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   ӡ Ӣ ӣ Ӥ ӥ Ӧ ӧ Ө ө Ӫ ӫ Ӭ ӭ Ӯ ӯ Ӱ ӱ Ӳ ӳ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Ӵ ӵ Ӷ ӷ Ӹ ӹ Ӻ ӻ Ӽ ӽ Ӿ 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    ԡ Ԣ ԣ Ԥ ԥ Ԧ ԧ Ԩ ԩ Ԫ ԫ Ԭ ԭ Ԯ ԯ ԰ Ա Բ Գ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 Դ Ե Զ Է Ը Թ Ժ Ի Լ Խ Ծ Կ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    ա բ գ դ ե զ է ը թ ժ ի լ խ ծ կ հ ձ ղ ճ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 մ յ ն շ ո չ պ ջ ռ ս վ տ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0    </w:t>
      </w:r>
      <w:r>
        <w:rPr/>
        <w:t>֡ ֢ ֣ ֤ ֥ ֦ ֧ ֨ ֩ ֪ ֫ ֬ ֭ ֮ ֯ ְ ֱ ֲ 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20 </w:t>
      </w:r>
      <w:r>
        <w:rPr/>
        <w:t xml:space="preserve">ִ ֵ ֶ ַ ָ ֹ ֺ ֻ ּ ֽ </w:t>
      </w:r>
      <w:r>
        <w:rPr>
          <w:rtl w:val="true"/>
        </w:rPr>
        <w:t>־</w:t>
      </w:r>
      <w:r>
        <w:rPr/>
        <w:t xml:space="preserve"> ֿ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0    </w:t>
      </w:r>
      <w:r>
        <w:rPr>
          <w:rtl w:val="true"/>
        </w:rPr>
        <w:t>ס ע ף פ ץ צ ק ר ש ת ׫ ׬ ׭ ׮ ׯ װ ױ ײ 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20 </w:t>
      </w:r>
      <w:r>
        <w:rPr>
          <w:rtl w:val="true"/>
        </w:rPr>
        <w:t>״ ׵ ׶ ׷ ׸ ׹ ׺ ׻ ׼ ׽ ׾ 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0    </w:t>
      </w:r>
      <w:r>
        <w:rPr>
          <w:rtl w:val="true"/>
        </w:rPr>
        <w:t>ء آ أ ؤ إ ئ ا ب ة ت ث ج ح خ د ذ ر ز 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20 </w:t>
      </w:r>
      <w:r>
        <w:rPr>
          <w:rtl w:val="true"/>
        </w:rPr>
        <w:t>ش ص ض ط ظ ع غ ػ ؼ ؽ ؾ 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0    </w:t>
      </w:r>
      <w:r>
        <w:rPr/>
        <w:t>١</w:t>
      </w:r>
      <w:r>
        <w:rPr>
          <w:rtl w:val="true"/>
        </w:rPr>
        <w:t xml:space="preserve"> </w:t>
      </w:r>
      <w:r>
        <w:rPr/>
        <w:t>٢</w:t>
      </w:r>
      <w:r>
        <w:rPr>
          <w:rtl w:val="true"/>
        </w:rPr>
        <w:t xml:space="preserve"> </w:t>
      </w:r>
      <w:r>
        <w:rPr/>
        <w:t>٣</w:t>
      </w:r>
      <w:r>
        <w:rPr>
          <w:rtl w:val="true"/>
        </w:rPr>
        <w:t xml:space="preserve"> </w:t>
      </w:r>
      <w:r>
        <w:rPr/>
        <w:t>٤</w:t>
      </w:r>
      <w:r>
        <w:rPr>
          <w:rtl w:val="true"/>
        </w:rPr>
        <w:t xml:space="preserve"> </w:t>
      </w:r>
      <w:r>
        <w:rPr/>
        <w:t>٥</w:t>
      </w:r>
      <w:r>
        <w:rPr>
          <w:rtl w:val="true"/>
        </w:rPr>
        <w:t xml:space="preserve"> </w:t>
      </w:r>
      <w:r>
        <w:rPr/>
        <w:t>٦</w:t>
      </w:r>
      <w:r>
        <w:rPr>
          <w:rtl w:val="true"/>
        </w:rPr>
        <w:t xml:space="preserve"> </w:t>
      </w:r>
      <w:r>
        <w:rPr/>
        <w:t>٧</w:t>
      </w:r>
      <w:r>
        <w:rPr>
          <w:rtl w:val="true"/>
        </w:rPr>
        <w:t xml:space="preserve"> </w:t>
      </w:r>
      <w:r>
        <w:rPr/>
        <w:t>٨</w:t>
      </w:r>
      <w:r>
        <w:rPr>
          <w:rtl w:val="true"/>
        </w:rPr>
        <w:t xml:space="preserve"> </w:t>
      </w:r>
      <w:r>
        <w:rPr/>
        <w:t>٩</w:t>
      </w:r>
      <w:r>
        <w:rPr>
          <w:rtl w:val="true"/>
        </w:rPr>
        <w:t xml:space="preserve"> ٪ </w:t>
      </w:r>
      <w:r>
        <w:rPr/>
        <w:t>٫</w:t>
      </w:r>
      <w:r>
        <w:rPr>
          <w:rtl w:val="true"/>
        </w:rPr>
        <w:t xml:space="preserve"> </w:t>
      </w:r>
      <w:r>
        <w:rPr/>
        <w:t>٬</w:t>
      </w:r>
      <w:r>
        <w:rPr>
          <w:rtl w:val="true"/>
        </w:rPr>
        <w:t xml:space="preserve"> ٭ ٮ ٯ ٰ ٱ ٲ 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20 </w:t>
      </w:r>
      <w:r>
        <w:rPr>
          <w:rtl w:val="true"/>
        </w:rPr>
        <w:t>ٴ ٵ ٶ ٷ ٸ ٹ ٺ ٻ ټ ٽ پ 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   </w:t>
      </w:r>
      <w:r>
        <w:rPr>
          <w:rtl w:val="true"/>
        </w:rPr>
        <w:t>ڡ ڢ ڣ ڤ ڥ ڦ ڧ ڨ ک ڪ ګ ڬ ڭ ڮ گ ڰ ڱ ڲ 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20 </w:t>
      </w:r>
      <w:r>
        <w:rPr>
          <w:rtl w:val="true"/>
        </w:rPr>
        <w:t>ڴ ڵ ڶ ڷ ڸ ڹ ں ڻ ڼ ڽ ھ 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5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0    </w:t>
      </w:r>
      <w:r>
        <w:rPr/>
        <w:t xml:space="preserve">ۡ ۢ ۣ ۤ </w:t>
      </w:r>
      <w:r>
        <w:rPr>
          <w:rtl w:val="true"/>
        </w:rPr>
        <w:t xml:space="preserve">ۥ ۦ ۧ ۨ ۩ ۪ ۫ ۬ ۭ ۮ ۯ </w:t>
      </w:r>
      <w:r>
        <w:rPr/>
        <w:t>۰</w:t>
      </w:r>
      <w:r>
        <w:rPr>
          <w:rtl w:val="true"/>
        </w:rPr>
        <w:t xml:space="preserve"> </w:t>
      </w:r>
      <w:r>
        <w:rPr/>
        <w:t>۱</w:t>
      </w:r>
      <w:r>
        <w:rPr>
          <w:rtl w:val="true"/>
        </w:rPr>
        <w:t xml:space="preserve"> </w:t>
      </w:r>
      <w:r>
        <w:rPr/>
        <w:t>۲</w:t>
      </w:r>
      <w:r>
        <w:rPr>
          <w:rtl w:val="true"/>
        </w:rPr>
        <w:t xml:space="preserve">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20 </w:t>
      </w:r>
      <w:r>
        <w:rPr/>
        <w:t xml:space="preserve">۴ ۵ ۶ ۷ ۸ ۹ </w:t>
      </w:r>
      <w:r>
        <w:rPr>
          <w:rtl w:val="true"/>
        </w:rPr>
        <w:t>ۺ ۻ ۼ ۽ ۾ 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0    </w:t>
      </w:r>
      <w:r>
        <w:rPr>
          <w:rtl w:val="true"/>
        </w:rPr>
        <w:t>ܡ ܢ ܣ ܤ ܥ ܦ ܧ ܨ ܩ ܪ ܫ ܬ ܭ ܮ ܯ</w:t>
      </w:r>
      <w:r>
        <w:rPr/>
        <w:t xml:space="preserve"> ܰ ܱ ܲ 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20 </w:t>
      </w:r>
      <w:r>
        <w:rPr/>
        <w:t>ܴ ܵ ܶ ܷ ܸ ܹ ܺ ܻ ܼ ܽ ܾ ܿ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0    </w:t>
      </w:r>
      <w:r>
        <w:rPr>
          <w:rtl w:val="true"/>
        </w:rPr>
        <w:t>ݡ ݢ ݣ ݤ ݥ ݦ ݧ ݨ ݩ ݪ ݫ ݬ ݭ ݮ ݯ ݰ ݱ ݲ 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20 </w:t>
      </w:r>
      <w:r>
        <w:rPr>
          <w:rtl w:val="true"/>
        </w:rPr>
        <w:t>ݴ ݵ ݶ ݷ ݸ ݹ ݺ ݻ ݼ ݽ ݾ 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0    </w:t>
      </w:r>
      <w:r>
        <w:rPr>
          <w:rtl w:val="true"/>
        </w:rPr>
        <w:t>ޡ ޢ ޣ ޤ ޥ ަ ާ ި ީ ު ޫ ެ ޭ ޮ ޯ ް ޱ ޲ 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20 </w:t>
      </w:r>
      <w:r>
        <w:rPr>
          <w:rtl w:val="true"/>
        </w:rPr>
        <w:t>޴ ޵ ޶ ޷ ޸ ޹ ޺ ޻ ޼ ޽ ޾ 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0    </w:t>
      </w:r>
      <w:r>
        <w:rPr>
          <w:rtl w:val="true"/>
        </w:rPr>
        <w:t>ߡ ߢ ߣ ߤ ߥ ߦ ߧ ߨ ߩ ߪ</w:t>
      </w:r>
      <w:r>
        <w:rPr/>
        <w:t xml:space="preserve"> ߫ ߬ ߭ ߮ ߯ ߰ ߱ ߲ 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20 </w:t>
      </w:r>
      <w:r>
        <w:rPr>
          <w:rtl w:val="true"/>
        </w:rPr>
        <w:t>ߴ ߵ ߶ ߷ ߸ ߹ ߺ ߻ ߼ ߽ ߾ ߿</w:t>
      </w:r>
      <w:r>
        <w:rPr/>
        <w:t xml:space="preserve">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6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8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7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1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80 �� �� �� �� �� �� �� �� �� �� �� �� �� ��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87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1 02 03 04 05 06 07 08 0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   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 � � � � � � � � � � � 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 �� �� ��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80 �� �� �� �� �� �� �� �� �� �� �� �� �� �� �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